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4673"/>
      </w:tblGrid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spacing w:lineRule="atLeast" w:line="315"/>
              <w:ind w:hanging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3C3C3C"/>
          <w:spacing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3C3C3C"/>
          <w:spacing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4"/>
          <w:lang w:eastAsia="ru-RU"/>
        </w:rPr>
        <w:t>Информация об исполнении плана мероприятий Министерства образования и науки РТ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2D2D2D"/>
          <w:spacing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4"/>
          <w:lang w:eastAsia="ru-RU"/>
        </w:rPr>
        <w:t>по проведению месячника «Экстремизму – Нет!», МБОУ Новокакерлинская ООШ имени Алимова З.З.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6229"/>
        <w:gridCol w:w="8080"/>
      </w:tblGrid>
      <w:tr>
        <w:trPr>
          <w:trHeight w:val="23" w:hRule="atLeast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22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Информация об исполнении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Единый республиканский урок в образовательных организациях Республики Татарстан на тему «Экстремизму - Нет!», приобщенный к Дню солидарности борьбе с терроризмом.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егодня в рамках месячника экстремизма обучающимся  под руководством Шумилова И.В. была показана презентация, про трагедию в Беслане, когда террористы захватили школу и  эти самые люди унесли столько жизней ни в чем не повинных людей. Чтобы не было такого случая мы должны жить мирно, уважая культуру и традиции других народов, дружить   друг  с другом.  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Республиканская акция «Территория мира»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tt-RU" w:eastAsia="ru-RU"/>
              </w:rPr>
              <w:t>В рамках акции “Территория мира” в школе провели классные часы, беседы, конкурсы рисунков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роведение фотофлешмоба патриотической направленности в официальных аккаунтах отделов (управлений) образования, учреждений дополнительного образования, общеобразовательных и профессиональных образовательных организаций в социальных сетях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временном этапе развития системы образования, деятельность учреждений   образования детей в реализации патриотического воспитания, приобретает особый смысл, так как именно здесь детям обеспечивается возможность быть активными участниками личностно значимой и социально активной деятельности, что, собственно, и способствует формированию патриотических качеств. 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Реализация мероприятий по профилактике распространения экстремистской идеологии с участием активистов детского и студенческого движения, членов Российского движения школьников и движения ЮНАРМИ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егодняшний день молодежный экстремизм выражается в пренебрежении к действующим в обществе правилам поведения, к закону в целом, появлении неформальных молодежных объединений противоправного характера. Экстремисты нетерпимы к тем гражданам России, которые принадлежат к другим социальным группам, этносам и придерживаются иных политических, правовых, экономических, моральных, эстетических и религиозных идей. Развитие молодежного экстремизма - это свидетельство недостаточной социальной адаптации молодежи, развития асоциальных установок ее сознания, вызывающих противоправные образцы ее поведения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ля профилактики распространения экстремистской идеологии в школе провели круглый стол с обучающимися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роведение в образовательных организациях всех типов: школьных линеек, классных часов с участием сотрудников силовых структур, общественных деятелей, представителей традиционных религий, тематических конкурсов (стенгазет, сочинений, рисунков), направленных на развитие у обучающихся толерантности в межнациональных и межконфессиональных отношениях, а также на развитие правовой и политической культуры; занятий по профилактике поступления заведомо ложных сообщений об актах терроризм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ритетное внимание уделяется вопросам повышения уровня подготовки учащихся в области межкультурной коммуникации.  Особое место в работе в данной сфере занимает профилактическая и пропагандистская работа, ориентированная на формирование компетентных в вопросах межкультурных отношений личностей, открытых к восприятию «других», конструктивно относящихся к складывающемуся в образовательном учреждении многообразию культурных, религиозных, языковых традиций, способных предупреждать конфликты, возникающие на почве этнокультурных различий, или разрешать их ненасильственными средствами. И поэтому для профилактики поступления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заведомо ложных сообщений об актах терроризма с детьми была организована фотовыставка.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роведение родительских собраний, совещаний с трудовым коллективом и профилактических мероприятий с обучающимися с разъяснением: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рядка действий при обнаружении в сети Интернет контента террористического содержания либо сведений о подготавливаемых к совершению в образовательных учреждениях насильственных преступлений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алгоритма действий при обнаружении подозрительных лиц и предметов  (потенциально - взрывных устройств) http://tatarstan.ru/rus/atk/rek/podpred.htm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особенностей поведения при захвате (попытках захвата) в заложники, совершении террористического акта на объектах массового скопления людей 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 использованием взрывных устройств и (или) стрелкового оружия http://tatarstan.ru/rus/atk/rek/z.htm 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егодня в школе провели родительское собрание, где ознакомили родителей и трудовой коллектив с порядком действий при обнаружении в сети Интернет контента террористического содержания либо сведений о подготавливаемых к совершению в образовательных учреждениях насильственных преступлений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Тренировки персонала по действиям в случае возникновения чрезвычайных ситуаций на объектах с массовым пребыванием людей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В рамках этой акции с персоналом школы была проведена тренировка по действиям в случае возникновения чрезвычайных ситуаций на объектах с массовым пребыванием людей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Рабочие совещания, беседы (лекции) по профилактике распространения экстремистской идеологии среди студентов, укрепления антитеррористической защищенности образовательных организаций с руководством образовательных организаций высшего образования, профессиональных образовательных организаций и общеобразовательных организаций, преподавателями и студенческим активом по вопросам организации работы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по профилактике распространения экстремистской идеологии среди студентов 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tt-RU" w:eastAsia="ru-RU"/>
              </w:rPr>
              <w:t>были приглашены выпускники прошлых лет, с которыми руководство школы провело беседу натему: “Антитеррористическая защищённость школ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 xml:space="preserve">Педагог организатор:                                    Р.Ш.Абдрахманов 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23:00Z</dcterms:created>
  <dc:creator>Пользователь Windows</dc:creator>
  <dc:description/>
  <dc:language>en-US</dc:language>
  <cp:lastModifiedBy>школа</cp:lastModifiedBy>
  <cp:lastPrinted>2019-08-16T11:47:00Z</cp:lastPrinted>
  <dcterms:modified xsi:type="dcterms:W3CDTF">2022-01-21T09:24:00Z</dcterms:modified>
  <cp:revision>3</cp:revision>
  <dc:subject/>
  <dc:title/>
</cp:coreProperties>
</file>